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370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Шаназарова Муслимбека Жасуровича, * года рождения, уроженца Кыргызстана, гражданина РФ, проживающего по адресу: ул. *, д. *, ДНТ «*», г.п. *, Сургутский район, ХМАО-Югра, в/у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аназаров М.Ж., проживающий по адресу: ул. *, д. *, ДНТ «*»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0.08.2024 года, в размере 1000 рублей, чем совершил 31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назаров М.Ж., извещенный о времени и месте рассмотрения дела, не явился. Шаназаров М.Ж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color w:val="000000"/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Шаназарова М.Ж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Шаназарова М.Ж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1.11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0.08.2024 г., которым Шаназарову М.Ж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Шаназарова М.Ж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Шаназарова Муслимбека Жасу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ух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Шаназарову М.Ж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370252012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